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А ШКОЛА „МИРОСЛАВ АНТИЋ“ Ф У Т О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____________ годин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л. број: 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АВИЛ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 ДИСЦИПЛИНСКОЈ И МАТЕРИЈАЛНО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НОСТИ ЗАПОСЛЕН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 У Т О Г, мај 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. ГОДИНЕ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у члана 119. став 1. тачка 1.Закона о основама система образовања и васпитања („Сл. гласник РС“, бр. 88/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27/18, 10/19 и 6/20,129/21и 92/2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 у даљем тексту -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ч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став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татута Oсновне школе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Мирослав Антић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Фут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број 60 од 30.сјануара 2024. годи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колски одбор Oсновне школе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Мирослав Антић“ Фут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је на седници одржаној д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одине, донео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19" w:after="11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Правилник о дисциплинској и материјалној одговорности запослених</w:t>
      </w:r>
    </w:p>
    <w:p>
      <w:pPr>
        <w:pStyle w:val="Normal"/>
        <w:spacing w:lineRule="auto" w:line="240" w:before="62" w:after="6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 Основној школи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Мирослав Анти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Футог</w:t>
      </w:r>
    </w:p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м правилником уређује се: одговорност запослених за повреду радне обавезе, врсте повреда обавеза запослених, дисциплински поступак, органи у дисциплинском поступку, дисциплинске мере, евиденција о изреченим дисциплинским мерама, правна заштита запослених и материјална одговорност запослених.</w:t>
      </w:r>
    </w:p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и у установи одговарају за повреду радне обавезе која је у време извршења била прописана Законом, статутом школе и овим правилником.</w:t>
      </w:r>
    </w:p>
    <w:p>
      <w:pPr>
        <w:pStyle w:val="Normal"/>
        <w:spacing w:lineRule="auto" w:line="240" w:before="181" w:after="18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говорност и врсте повреда обавеза запослених</w:t>
      </w:r>
    </w:p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и може да одговара за: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лакшу повреду радне обавезе, утврђену општим актом школе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жу повреду радне обавезе, прописану Законом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реду забране, прописану Законом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јалну штету коју запослени нанесе школи намерно или крајњом непажњом, у складу са законом.</w:t>
      </w:r>
    </w:p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.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кше повр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дне обавезе запосленог у установи су:</w:t>
      </w:r>
    </w:p>
    <w:p>
      <w:pPr>
        <w:pStyle w:val="Normal"/>
        <w:spacing w:lineRule="auto" w:line="240" w:before="62" w:after="62"/>
        <w:ind w:left="64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еоправдано или недозвољено напуштање радног места у току радног времена,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правдан изостанак с посла до два радна дана,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правдано пропуштање запосленог да у року од 24 часа обавести о спречености доласка на посао,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правдано неодржавање појединих часова наставе и других облика образовно-васпитног рада,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лаговремено и нета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ђење педагошке документаци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уљу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недолично понашање према другим запослен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дитељима, ометање других запослених у рад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( обраћење повишеним тоном, вређање, коришћење псовки)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идржавање одредаба закона и општих аката школе,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поштовање забране пушења у школи,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9)обављање приватног посла за време рада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0)необавештавање о пропустима у вези са заштитом на раду,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1)прикривање настанка материјалне штете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2) долазак на наставу и школске активности унутар и ван школе неприкладног изгледа и супротно прописаним правилима облачења у школи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же повреде</w:t>
      </w:r>
    </w:p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5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же повреде радне обавезе су: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извршење кривичног дела на раду или у вези са радом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одстрекавање на употребу алкохолних пића код деце и ученика, или омогућавање,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ње или непријављивање набавке и употребе;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одстрекавање на употребу наркотичког средства или психоактивне супстанце код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а или њено омогућавање, или непријављивање набавке и употребе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ношење оружја у установи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наплаћивање припреме ученика школе у којој је наставник у радном односу, а ради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њивања, односно полагања испита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долазак на рад у припитом или пијаном стању, употреба алкохола или других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јних средстава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неоправдано одсуство са рада најмање три узастопна радна дана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неовлашћена промена података у евиденцији, односно јавној исправи;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) неспровођење мера безбедности деце, ученика и запослених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) уништење, оштећење, скривање или изношење евиденције, односно обрасца јавне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раве или јавне исправе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) одбијање давања на увид резултата писмене провере знања ученицима,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љима, односно другим законским заступницима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) одбијање пријема и давања на увид евиденције лицу које врши надзор над радом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е, родитељу, односно другом законском заступни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) неовлашћено присвајање, коришћење и приказивање туђих података;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) незаконит рад или пропуштање радњи чиме се спречава или онемогућава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варивање права детета, ученика или другог запосленог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) неизвршавање или несавесно, неблаговремено или немарно извршавање послова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налога директора у току рада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) злоупотреба права из радног односа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) незаконито располагање средствима, школским простором, опремом и имовином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е;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) друге повреде радне обавезе у складу са закон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Повреде забране</w:t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Забрана дискриминације</w:t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 школи су забрањене дискриминација и дискриминаторско поступање, којим се на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епосредан или посредан, отворен или прикривен начин, неоправдано прави разлика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ли неједнако поступа, односно врши пропуштање (искључивање, ограничавање или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авање првенства), у односу на лице или групе лица, као и на чланове њихових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родица или њима блиска лица на отворен или прикривен начин, а који се заснива на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аси, боји коже, прецима, држављанству, статусу мигранта, односно расељеног лица,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ационалној припадности или етничком пореклу, језику, верским или политичким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беђењима, полу, родном идентитету, сексуалној оријентацији, имовном стању,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оцијалном и културном пореклу, рођењу, генетским особеностима, здравственом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тању, сметњи у развоју и инвалидитету, брачном и породичном статусу, осуђиваности,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таросном добу, изгледу, чланству у политичким, синдикалним и другим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рганизацијама и другим стварним, односно претпостављеним личним својствима, као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 по другим основима утврђеним законом којим се прописује забрана дискриминације.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е сматрају се дискриминацијом посебне мере уведене ради постизања пуне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авноправности, заштите и напретка лица, односно групе лица која се налазе у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еједнаком положају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Школа предузима све мере прописане законом када се посумња или утврди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искриминаторно понашање у школи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Забрана насиља, злостављања и занемаривања</w:t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 школи је забрањено физичко, психичко, социјално, сексуално, дигитално и свако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руго насиље, злостављање и занемаривање запосленог, детета, ученика, одраслог,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одитеља односно другог законског заступника или трећег лица у школи.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д насиљем и злостављањем подразумева се сваки облик једанпут учињеног, односно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нављаног вербалног или невербалног понашања које има за последицу стварно или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тенцијално угрожавање здравља, развоја и достојанства личности детета, ученика и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драслог.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анемаривање и немарно поступање представља пропуштање школе или запосленог да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безбеди услове за правилан развој детета, ученика и одраслог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ко се код детета, ученика или одраслог примете знаци насиља, злостављања или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анемаривања, школа одмах подноси пријаву надлежном органу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д физичким насиљем сматра се: физичко кажњавање детета, ученика или одраслог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д стране запосленог, родитеља односно другог законског заступника или трећег лица у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школи; свако понашање које може да доведе до стварног или потенцијалног телесног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вређивања детета, ученика, одраслог или запосленог; насилно понашање запосленог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ма детету, ученику или одраслом, као и ученика и одраслог према другом ученику,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драслом или запосленом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д психичким насиљем сматра се понашање које доводи до тренутног или трајног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грожавања психичког и емоционалног здравља и достојанства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д социјалним насиљем сматра се искључивање детета, ученика и одраслог из групе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вршњака и различитих облика активности установе.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д сексуалним насиљем и злостављањем сматра се понашање којим се дете и ученик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ексуално узнемирава, наводи или приморава на учешће у сексуалним активностима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је не жели, не схвата или за које није развојно дорастао или се користи за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оституцију, порнографију и друге облике сексуалне експлоатације.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д дигиталним насиљем и злостављањем сматра се злоупотреба информационо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муникационих технологија која може да има за последицу повреду друге личности и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грожавање достојанства и остварује се слањем порука електронском поштом, смс-ом,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мс-ом, путем веб-сајта (wеб сите), четовањем, укључивањем у форуме, социјалне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реже и другим облицима дигиталне комуникације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ваки облик насиља, злостављања и занемаривања у установи почињен од стране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одитеља, односно другог законског заступника или трећег лица у школи, школа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ијављује надлежном органу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Забрана понашања које вређа углед, част или достојанство</w:t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абрањено је свако понашање запосленог према детету, ученику и одраслом; детета,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ченика и одраслог према запосленом; родитеља, односно другог законског заступника</w:t>
      </w:r>
    </w:p>
    <w:p>
      <w:pPr>
        <w:pStyle w:val="Normal"/>
        <w:spacing w:lineRule="auto" w:line="240" w:before="62" w:after="6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ли трећег лица према запосленом; запосленог према родитељу, односно другом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аконском заступнику; детета, ученика и одраслог према другом детету, ученику или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драслом, којим се вређа углед, част или достојанство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иректор школе дужан је да у року од три дана од дана сазнања за повреду забране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узме одговарајуће активности и мере у оквиру надлежности школе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Забрана страначког организовања и деловања</w:t>
      </w:r>
    </w:p>
    <w:p>
      <w:pPr>
        <w:pStyle w:val="Normal"/>
        <w:spacing w:lineRule="auto" w:line="240" w:before="62" w:after="62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 школи је забрањено страначко организовање и деловање и коришћење простора</w:t>
      </w:r>
    </w:p>
    <w:p>
      <w:pPr>
        <w:pStyle w:val="Normal"/>
        <w:spacing w:lineRule="auto" w:line="240" w:before="181" w:after="18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сциплинске мере</w:t>
      </w:r>
    </w:p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школе покреће и води дисциплински поступак, доноси решење и изриче меру у дисциплинском поступку против запосленог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лакше повреде  радних обавеза може се изрећи писана опомена и новчана казна у висини до 20% од једномесечног износа плате исплаћене за месец у коме је одлука донета, у трајању до три месеца.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ом који изврши повреду забране прописане чланом 112.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 основама система образовања и васпитањ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једанпут, изриче се новчана казна или привремено удаљење са рада три месеца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ом који изврши повреду забране прописане чл. 110, 111. и 113. Закона, односно који други пут изврши повреду забране прописане чланом 112. Закона, као и запосленом који учини повреду радне обавезе из члана 164. тач. 1)-7) Закона, изриче се мера престанка радног односа. Запосленим престаје радни однос од дана пријема коначног решења директора.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овреду радне обавезе из члана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ч. 8)-18) Закона изриче се новчана казна или удаљење са рада у трајању до три месеца, а мера престанка радног односа уколико су наведене повреде учињене свесним нехатом, намерно или у циљу прибављања себи или другоме противправне имовинске користи.</w:t>
      </w:r>
    </w:p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ослени се може привремено удаљити са рада због учињене повреде забране из чл. 110-113. Закона, и због учињене теже повреде радне обавезе из члана 164. тач. 1)-4), 6), 9) и 17), до окончања дисциплинског поступка, у складу са Закон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ом који уређује рад.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 рада се привремено удаљује и наставник и стручни сарадник коме је суспендована лиценца на основу члана 127. ст. 5. и 6. Закона, до укидања суспензије лиценце. Одлуку о удаљавању са рада доноси директор или школски одбор, ако то не учини директор.</w:t>
      </w:r>
    </w:p>
    <w:p>
      <w:pPr>
        <w:pStyle w:val="Normal"/>
        <w:spacing w:lineRule="auto" w:line="240" w:before="181" w:after="18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81" w:after="18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81" w:after="18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сциплински поступак</w:t>
      </w:r>
    </w:p>
    <w:p>
      <w:pPr>
        <w:pStyle w:val="Normal"/>
        <w:spacing w:lineRule="auto" w:line="240" w:before="238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циплински поступак покреће и води директор школе, који доно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еше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изриче меру у дисциплинском поступку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циплински поступак се води када запослени учи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лакшу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ж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вреду радне обавезе, као и у случају повреде забране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ак се покреће писменим закључком на који није допуштен приговор, а који садржи податке о запосленом, опис повреде радне обавезе односно повреде забране, време, место и начин извршења и доказе који указују на извршење повреде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ључак се доставља запосленом најкасније осам дана од дана покретања дисциплинског поступка.</w:t>
      </w:r>
    </w:p>
    <w:p>
      <w:pPr>
        <w:pStyle w:val="Normal"/>
        <w:spacing w:lineRule="auto" w:line="240" w:before="238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ски поступак против запосленог је хитан. Директор школе заказује расправу ради утврђивања одговорности запосленог најраније у року од осам дана од достављања закључка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ом, односно његовом браниоцу доставља се позив за рочиште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и мора бити саслушан и има право да изнесе своју одбрану сам или преко заступника, а може доставити и писмену одбрану за расправу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ава се изузетно може одржати у одсуству запосленог, под условом да је запослени уредно позван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одржа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ступ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аслушању запосленог, сведока и извођењу доказа води се записник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ва питања дисциплинског поступка која нису уређена Законом, примениће се правила општег управног поступка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238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ски поступак је јаван изузев у случајевима искључења јавности прописаним законом који уређује општи управни поступак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проведеном дисциплинском поступку директор доноси решење којим се за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ом изриче дисциплинска 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којим се ослобађа од одговорности или којим се поступак обустављ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и се може ослободити одговорности, а може се и обуставити поступак против запосленог, у складу са правилима општег управног поступка.</w:t>
      </w:r>
    </w:p>
    <w:p>
      <w:pPr>
        <w:pStyle w:val="Normal"/>
        <w:spacing w:lineRule="auto" w:line="240" w:before="238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одлучује о изрицању дисциплинске мере запосленом имајући у виду: тежину и последице учињене повреде, степен одговорности запосленог, његово раније понашање и понашање после учињене повреде и друге олакшавајуће и отежавајуће околности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ње директора о дисциплинској одговорности запосленог доставља се запосленом и његовом браниоцу.</w:t>
      </w:r>
    </w:p>
    <w:p>
      <w:pPr>
        <w:pStyle w:val="Normal"/>
        <w:spacing w:lineRule="auto" w:line="240" w:before="238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бог учињене повреде радне обавезе и повреде забране  од стране директора школе , Школски одбор води поступак у складу са чланом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вог Правилника.</w:t>
      </w:r>
    </w:p>
    <w:p>
      <w:pPr>
        <w:pStyle w:val="Normal"/>
        <w:spacing w:lineRule="auto" w:line="240" w:before="62" w:after="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81" w:after="18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на заштита запосленог</w:t>
      </w:r>
    </w:p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7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решење о дисциплинској одговорности запослени има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а жал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колском одбору у року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етна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на од дана достављања решења директора.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ски одбор је дужан да донесе одлуку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жал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року од 15 дана од дана достављањ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жал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Уколико 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жал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благовре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едопушт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је изјављ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 неовлашћеног лица школски одбор ћ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бацити закључком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ски одбор решењем одбиј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жал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о утврди да је поступак правилно спроведен и да је решење засновано на закону, али 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жалб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сно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 школски одбор утврди да су у поступку одлучне чињенице погрешно и непотпуно утврђене, да су повређена правила поступка што је утицало на правилно решавање ствари, и да је изрека решења нејасна или у противречности са образложењем, решењем ће поништити решење донето у првостепеном поступку и вратити предмет директору на поновни поступак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ив новог решења запослени има право на приговор.</w:t>
      </w:r>
    </w:p>
    <w:p>
      <w:pPr>
        <w:pStyle w:val="Normal"/>
        <w:spacing w:lineRule="auto" w:line="240" w:before="238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лико школски одбор не одлучи по приговору или запослени није задовољан његовом одлуком, запослени се може обратити надлежном суду у року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на од дана истека рока за доношење одлуке, односно од дана достављања одлуке.</w:t>
      </w:r>
    </w:p>
    <w:p>
      <w:pPr>
        <w:pStyle w:val="Normal"/>
        <w:spacing w:lineRule="auto" w:line="240" w:before="238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ешење о дисциплинској одговорности директор ш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 може обратити надлежном суду у року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на од дана достављања одлуке Школског одбора.</w:t>
      </w:r>
    </w:p>
    <w:p>
      <w:pPr>
        <w:pStyle w:val="Normal"/>
        <w:spacing w:lineRule="auto" w:line="240" w:before="62" w:after="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81" w:after="18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старелост покретања и вођења дисциплинског поступка</w:t>
      </w:r>
    </w:p>
    <w:p>
      <w:pPr>
        <w:pStyle w:val="Normal"/>
        <w:spacing w:lineRule="auto" w:line="240" w:before="238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ретање дисциплинског поступка застарева у року од три месеца од дана сазнања за повреду радне обавезе и учиниоца, односно у року од шест месеци од дана када је повреда учињена, осим ако је учињена повреда забране из ч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10-113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у ком случа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покретање дисциплинског поступка застарева у року од две године од дана када је учињена повреда забране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ђење дисциплинског поступка застарева у року од шест месеци од дана покретања дисциплинског поступка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 повреда радне обавезе садржи обележја кривичног дела, покретање дисциплинског поступка застарева протеком шест месеци од дана сазнања за повреду радне обавезе и учиниоца, односно протеком рока у коме застарева кривично гоњење за то кривично дело, уколико је тај рок дужи од шест месеци.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арелост не тече ако дисциплински поступак не може да се покрене или води због одсуства запосленог или других оправданих разлога.</w:t>
      </w:r>
    </w:p>
    <w:p>
      <w:pPr>
        <w:pStyle w:val="Normal"/>
        <w:spacing w:lineRule="auto" w:line="240" w:before="181" w:after="18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теријална одговорност запосленог</w:t>
      </w:r>
    </w:p>
    <w:p>
      <w:pPr>
        <w:pStyle w:val="Normal"/>
        <w:spacing w:lineRule="auto" w:line="240" w:before="238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слени одговара за материјалну штету коју нанесе установи на раду и у вези са радом намерно или крајњом непажњом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 је штету проузроковало више запослених намерно или крајњом непажњом, а не може се утврдити удео сваког од запослених у учињеној штети, запослени ће за штету одговарати солидарно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ак утврђивања одговорности за штету покреће, води и доноси решење директор школе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проведеном поступку и утврђеној одговорности за штету директор доноси решење којим запосленог оглашава одговорним за насталу штету и обавезује га да је надокнади, одређује рок и начин надокнаде штете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може донети решење којим запосленог делимично или у потпуности ослобађа одговорности за штету, а може против запосленог и обуставити поступак, у складу са правилима општег управног поступка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може запосленог делимично ослободити накнаде штете уколико штета није проузрокована намерно.</w:t>
      </w:r>
    </w:p>
    <w:p>
      <w:pPr>
        <w:pStyle w:val="Normal"/>
        <w:spacing w:lineRule="auto" w:line="240" w:before="181" w:after="18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81" w:after="18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81" w:after="18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виденција о изреченим дисциплинским мерама</w:t>
      </w:r>
    </w:p>
    <w:p>
      <w:pPr>
        <w:pStyle w:val="Normal"/>
        <w:spacing w:lineRule="auto" w:line="240" w:before="238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а води евиденцију о дисциплинским мерама изреченим запосленом.</w:t>
      </w:r>
    </w:p>
    <w:p>
      <w:pPr>
        <w:pStyle w:val="Normal"/>
        <w:spacing w:lineRule="auto" w:line="240" w:before="181" w:after="18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81" w:after="18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81" w:after="18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вршне одредбе</w:t>
      </w:r>
    </w:p>
    <w:p>
      <w:pPr>
        <w:pStyle w:val="Normal"/>
        <w:spacing w:lineRule="auto" w:line="240" w:before="238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ј правилник ступа на снагу осмог дана од дана објављивања на огласној табли школе.</w:t>
      </w:r>
    </w:p>
    <w:p>
      <w:pPr>
        <w:pStyle w:val="Normal"/>
        <w:spacing w:lineRule="auto" w:line="240" w:before="62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тупањем на снагу овог правилника престаје да важи Правилник  дисциплинској одговорности запослених број ________ усвојен _____________. године.</w:t>
      </w:r>
    </w:p>
    <w:p>
      <w:pPr>
        <w:pStyle w:val="Normal"/>
        <w:spacing w:lineRule="auto" w:line="240" w:before="62" w:after="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62" w:after="62"/>
        <w:jc w:val="both"/>
        <w:rPr/>
      </w:pPr>
      <w:r>
        <w:rPr/>
        <w:t> 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4107"/>
      </w:tblGrid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2" w:after="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62" w:after="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седник школског одбора</w:t>
            </w:r>
          </w:p>
          <w:p>
            <w:pPr>
              <w:pStyle w:val="Normal"/>
              <w:spacing w:lineRule="auto" w:line="240" w:before="62" w:after="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орис Бранковић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2" w:after="6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62" w:after="6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zivugovora">
    <w:name w:val="nazivugovo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brajanjecrtice">
    <w:name w:val="nabrajanje-cr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2:00Z</dcterms:created>
  <dc:creator>OS Miroslav Antic</dc:creator>
  <dc:description/>
  <cp:keywords/>
  <dc:language>en-US</dc:language>
  <cp:lastModifiedBy>Korisnik</cp:lastModifiedBy>
  <cp:lastPrinted>2020-11-04T08:39:00Z</cp:lastPrinted>
  <dcterms:modified xsi:type="dcterms:W3CDTF">2024-05-14T06:32:00Z</dcterms:modified>
  <cp:revision>2</cp:revision>
  <dc:subject/>
  <dc:title/>
</cp:coreProperties>
</file>